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8"/>
        <w:gridCol w:w="2731"/>
        <w:gridCol w:w="1015"/>
        <w:gridCol w:w="417"/>
        <w:gridCol w:w="2135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3335</wp:posOffset>
                      </wp:positionV>
                      <wp:extent cx="128143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脱帽・上半身・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過去３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</w:rPr>
                                    <w:t>受験票と同じ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121.2pt;mso-wrap-distance-left:9.05pt;mso-wrap-distance-right:9.05pt;mso-wrap-distance-top:0pt;mso-wrap-distance-bottom:0pt;margin-top:-1.05pt;mso-position-vertical-relative:text;margin-left:-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月　　日生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　　　　　　</w:t>
            </w:r>
            <w:r>
              <w:rPr>
                <w:sz w:val="18"/>
                <w:szCs w:val="18"/>
              </w:rPr>
              <w:t>※日中連絡がつく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試験結果</w:t>
            </w:r>
          </w:p>
          <w:p>
            <w:pPr>
              <w:pStyle w:val="Normal"/>
              <w:ind w:firstLine="630"/>
              <w:rPr/>
            </w:pPr>
            <w:r>
              <w:rPr/>
              <w:t>通知先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親族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　　　　　　　　　　　（携帯電話等）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学部・学科）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　　　月　　　日　　卒業・卒業見込）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枚方市社会福祉協議会職員採用試験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84"/>
        <w:gridCol w:w="5045"/>
      </w:tblGrid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1794" w:hRule="atLeast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私は、採用試験申込書に記載されている受験資格をすべて満たしており、かつ、この申込書の</w:t>
            </w:r>
          </w:p>
          <w:p>
            <w:pPr>
              <w:pStyle w:val="Normal"/>
              <w:rPr/>
            </w:pPr>
            <w:r>
              <w:rPr/>
              <w:t>記載事項は事実に相違ありません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記入に当たっての注意事項</w:t>
      </w:r>
    </w:p>
    <w:p>
      <w:pPr>
        <w:pStyle w:val="Normal"/>
        <w:numPr>
          <w:ilvl w:val="0"/>
          <w:numId w:val="1"/>
        </w:numPr>
        <w:rPr/>
      </w:pPr>
      <w:r>
        <w:rPr/>
        <w:t>黒ボールペンまたは、黒インクで丁寧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連絡先（試験結果通知先）が現住所と同じ場合は「同上」と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資格・免許は、国などの公的な資格・免許（自動車免許等を含む）に限って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職歴は、今までの一切の職歴（自営業を含む）を順次詳しく記入してください。書き切れない場合は、別途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に不正があった場合は、直ちに受験資格を取り消します。また、合格後に発覚した場合は、採用を取り消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ｷﾘﾄ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ｷﾘﾄ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福祉法人枚方市社会福祉協議会職員採用試験受験票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161030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330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9.1pt;mso-wrap-distance-left:7.1pt;mso-wrap-distance-right:0pt;mso-wrap-distance-top:0pt;mso-wrap-distance-bottom:0pt;margin-top:5.7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330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01295</wp:posOffset>
                </wp:positionV>
                <wp:extent cx="1342390" cy="151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35pt;mso-wrap-distance-left:9.05pt;mso-wrap-distance-right:9.05pt;mso-wrap-distance-top:0pt;mso-wrap-distance-bottom:0pt;margin-top:15.8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縦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4cm×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横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脱帽・上半身・正面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過去３ヶ月以内に撮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pacing w:val="-6"/>
                          <w:sz w:val="18"/>
                          <w:szCs w:val="20"/>
                        </w:rPr>
                        <w:t>受験票と同じもの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92075</wp:posOffset>
                </wp:positionV>
                <wp:extent cx="3399790" cy="1190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成　　　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93.75pt;mso-wrap-distance-left:7.1pt;mso-wrap-distance-right:7.1pt;mso-wrap-distance-top:0pt;mso-wrap-distance-bottom:0pt;margin-top:7.2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成　　　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7:00Z</dcterms:created>
  <dc:creator>togashi</dc:creator>
  <dc:description/>
  <cp:keywords/>
  <dc:language>en-US</dc:language>
  <cp:lastModifiedBy>watabe</cp:lastModifiedBy>
  <cp:lastPrinted>2021-08-24T14:07:00Z</cp:lastPrinted>
  <dcterms:modified xsi:type="dcterms:W3CDTF">2025-01-20T04:17:00Z</dcterms:modified>
  <cp:revision>3</cp:revision>
  <dc:subject/>
  <dc:title>受験番号</dc:title>
</cp:coreProperties>
</file>